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那只把激情当作羽毛飞跃世界的凤凰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叫做凤凰男。他们的故事，就像一场永不落幕的戏剧，每一次重生都更加壮观。今天，我要讲述的是这样一个男子，他的名字叫做李明。</w:t>
      </w:r>
      <w:r>
        <w:rPr>
          <w:sz w:val="32"/>
          <w:szCs w:val="32"/>
        </w:rPr>
        <w:t>&lt;/p&gt;&lt;p&gt;&lt;img src="/static-img/HUoDJGeRIm0s4tvAcAvDe5IsMkqfj8slKXaSRH-PTpTKGxjW7r6Dv4FDHHTU2-zj.jpg"&gt;&lt;/p&gt;&lt;p&gt;</w:t>
      </w:r>
      <w:r>
        <w:rPr>
          <w:sz w:val="32"/>
          <w:szCs w:val="32"/>
        </w:rPr>
        <w:t>李明，一位凤凰男。他曾经跌倒过无数次，但每一次起身，都比以前更有力量，更有激情。他狂上加狂，不仅是在事业上，在爱情和生活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李明决定开一家小店卖手工艺品。那时候，他什么都不知道，只知道自己热爱这份工作。但是，当他遇到第一个挑战时，那个大型商场拒绝了他的产品时，他并没有放弃。他开始狂上加狂，无论是早晨还是深夜，他总是忙碌着，让自己的作品越来越精致。</w:t>
      </w:r>
      <w:r>
        <w:rPr>
          <w:sz w:val="32"/>
          <w:szCs w:val="32"/>
        </w:rPr>
        <w:t>&lt;/p&gt;&lt;p&gt;&lt;img src="/static-img/_xhHZEa5sgAvGpO15osjh5IsMkqfj8slKXaSRH-PTpRy02Rg8dpQ2RYf_zvgtByhv8rLaffyLtjJ9gKOQvTGTLkyFlLcxcuN6zK_jbiiKwYqDVAfhU4sXX2UoRVzzrJN.jpg"&gt;&lt;/p&gt;&lt;p&gt;</w:t>
      </w:r>
      <w:r>
        <w:rPr>
          <w:sz w:val="32"/>
          <w:szCs w:val="32"/>
        </w:rPr>
        <w:t>时间流逝，李明的小店渐渐地吸引了更多人的目光。那时候，那些看似平凡的手工艺品，却蕴含着主人对美好生活的向往和对艺术的追求。在别人眼里，这只是简单的一件商品，但在李明这里，它代表了一种精神，一种不屈不挠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鸟儿展翅高飞一样，随着时间推移，李明的小店慢慢地成为了名牌企业之一。他的产品被人们所青睐，因为它们不仅精美，而且背后还隐藏着创造者对生活热爱的心态和无尽努力。而那些最初接触他的顾客，他们成了他的铁杆粉丝，他们愿意为这些带给他们温暖和快乐的手工艺付出一切。</w:t>
      </w:r>
      <w:r>
        <w:rPr>
          <w:sz w:val="32"/>
          <w:szCs w:val="32"/>
        </w:rPr>
        <w:t>&lt;/p&gt;&lt;p&gt;&lt;img src="/static-img/NzDinXrpwJF1kubB-2EdOZIsMkqfj8slKXaSRH-PTpRy02Rg8dpQ2RYf_zvgtByhv8rLaffyLtjJ9gKOQvTGTLkyFlLcxcuN6zK_jbiiKwYqDVAfhU4sXX2UoRVzzrJN.jpg"&gt;&lt;/p&gt;&lt;p&gt;</w:t>
      </w:r>
      <w:r>
        <w:rPr>
          <w:sz w:val="32"/>
          <w:szCs w:val="32"/>
        </w:rPr>
        <w:t>然而，这样的成功并不让他满足，而是一种动力，让他继续“狂上加狂”。因为在那个瞬间，你会发现，你真正想要的是不是那种能够让你心灵升华、精神振奋的事情。而对于那些想象力丰富、勇于探索的人来说，那就是最大的诱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：“只见树木，不见森林。”但对于我来说，对于这样的男人来说，我们可以看到的是整个生命的大图景，而不是局部的一点滴。这就是为什么我们称他为“凤凰男 狂上加狂”，因为他用自己的方式证明了，只要你有一颗勇敢的心，一切困难都是可以克服的。</w:t>
      </w:r>
      <w:r>
        <w:rPr>
          <w:sz w:val="32"/>
          <w:szCs w:val="32"/>
        </w:rPr>
        <w:t>&lt;/p&gt;&lt;p&gt;&lt;img src="/static-img/IGLFDVnIbuhgJsF8p_ke_5IsMkqfj8slKXaSRH-PTpRy02Rg8dpQ2RYf_zvgtByhv8rLaffyLtjJ9gKOQvTGTLkyFlLcxcuN6zK_jbiiKwYqDVAfhU4sXX2UoRVzzrJN.jpg"&gt;&lt;/p&gt;&lt;p&gt;&lt;a href = "/doc/1094432-</w:t>
      </w:r>
      <w:r>
        <w:rPr>
          <w:sz w:val="32"/>
          <w:szCs w:val="32"/>
        </w:rPr>
        <w:t>凤凰男 狂上加狂我是那只把激情当作羽毛飞跃世界的凤凰男</w:t>
      </w:r>
      <w:r>
        <w:rPr>
          <w:sz w:val="32"/>
          <w:szCs w:val="32"/>
        </w:rPr>
        <w:t>.doc" rel="alternate" download="1094432-</w:t>
      </w:r>
      <w:r>
        <w:rPr>
          <w:sz w:val="32"/>
          <w:szCs w:val="32"/>
        </w:rPr>
        <w:t>凤凰男 狂上加狂我是那只把激情当作羽毛飞跃世界的凤凰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